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20" w:hanging="0"/>
        <w:rPr>
          <w:rFonts w:ascii="Arial" w:hAnsi="Arial" w:eastAsia="Arial" w:cs="Arial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715</wp:posOffset>
            </wp:positionH>
            <wp:positionV relativeFrom="page">
              <wp:posOffset>237490</wp:posOffset>
            </wp:positionV>
            <wp:extent cx="84391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2715</wp:posOffset>
            </wp:positionH>
            <wp:positionV relativeFrom="page">
              <wp:posOffset>237490</wp:posOffset>
            </wp:positionV>
            <wp:extent cx="843915" cy="79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2715</wp:posOffset>
            </wp:positionH>
            <wp:positionV relativeFrom="page">
              <wp:posOffset>237490</wp:posOffset>
            </wp:positionV>
            <wp:extent cx="843915" cy="796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</w:rPr>
        <w:t>XAVIER UNIVERSITY OF LOUISIANA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ne Drexel D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ew Orleans, LA 701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80" w:hanging="0"/>
        <w:jc w:val="center"/>
        <w:rPr>
          <w:rFonts w:ascii="Baskerville Old Face" w:hAnsi="Baskerville Old Face" w:eastAsia="Baskerville Old Face" w:cs="Baskerville Old Face"/>
          <w:b/>
          <w:b/>
          <w:sz w:val="40"/>
        </w:rPr>
      </w:pPr>
      <w:r>
        <w:rPr>
          <w:rFonts w:eastAsia="Baskerville Old Face" w:cs="Baskerville Old Face" w:ascii="Baskerville Old Face" w:hAnsi="Baskerville Old Face"/>
          <w:b/>
          <w:sz w:val="40"/>
        </w:rPr>
        <w:t>TRAVEL EXPENSE RE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5775</wp:posOffset>
                </wp:positionH>
                <wp:positionV relativeFrom="paragraph">
                  <wp:posOffset>-272415</wp:posOffset>
                </wp:positionV>
                <wp:extent cx="51689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09520"/>
                        </a:xfrm>
                        <a:prstGeom prst="rect">
                          <a:avLst/>
                        </a:prstGeom>
                        <a:solidFill>
                          <a:srgbClr val="b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ffff" stroked="t" o:allowincell="f" style="position:absolute;margin-left:538.25pt;margin-top:-21.45pt;width:40.65pt;height:16.45pt;mso-wrap-style:none;v-text-anchor:middle">
                <v:fill o:detectmouseclick="t" type="solid" color2="#40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40855</wp:posOffset>
                </wp:positionH>
                <wp:positionV relativeFrom="paragraph">
                  <wp:posOffset>-69215</wp:posOffset>
                </wp:positionV>
                <wp:extent cx="506095" cy="0"/>
                <wp:effectExtent l="635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40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5.45pt" to="578.45pt,-5.45pt" stroked="t" o:allowincell="f" style="position:absolute">
                <v:stroke color="#004055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45680</wp:posOffset>
                </wp:positionH>
                <wp:positionV relativeFrom="paragraph">
                  <wp:posOffset>-267970</wp:posOffset>
                </wp:positionV>
                <wp:extent cx="0" cy="200025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40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-21.1pt" to="578.4pt,-5.4pt" stroked="t" o:allowincell="f" style="position:absolute">
                <v:stroke color="#004055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40855</wp:posOffset>
                </wp:positionH>
                <wp:positionV relativeFrom="paragraph">
                  <wp:posOffset>-266700</wp:posOffset>
                </wp:positionV>
                <wp:extent cx="506095" cy="0"/>
                <wp:effectExtent l="635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40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-21pt" to="578.45pt,-21pt" stroked="t" o:allowincell="f" style="position:absolute">
                <v:stroke color="#004055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42125</wp:posOffset>
                </wp:positionH>
                <wp:positionV relativeFrom="paragraph">
                  <wp:posOffset>-267970</wp:posOffset>
                </wp:positionV>
                <wp:extent cx="0" cy="200025"/>
                <wp:effectExtent l="127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40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-21.1pt" to="538.75pt,-5.4pt" stroked="t" o:allowincell="f" style="position:absolute">
                <v:stroke color="#004055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22365</wp:posOffset>
                </wp:positionH>
                <wp:positionV relativeFrom="paragraph">
                  <wp:posOffset>-272415</wp:posOffset>
                </wp:positionV>
                <wp:extent cx="51625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09520"/>
                        </a:xfrm>
                        <a:prstGeom prst="rect">
                          <a:avLst/>
                        </a:prstGeom>
                        <a:solidFill>
                          <a:srgbClr val="b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ffff" stroked="t" o:allowincell="f" style="position:absolute;margin-left:489.95pt;margin-top:-21.45pt;width:40.6pt;height:16.45pt;mso-wrap-style:none;v-text-anchor:middle">
                <v:fill o:detectmouseclick="t" type="solid" color2="#40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26810</wp:posOffset>
                </wp:positionH>
                <wp:positionV relativeFrom="paragraph">
                  <wp:posOffset>-69215</wp:posOffset>
                </wp:positionV>
                <wp:extent cx="506730" cy="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40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-5.45pt" to="530.15pt,-5.45pt" stroked="t" o:allowincell="f" style="position:absolute">
                <v:stroke color="#004055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32270</wp:posOffset>
                </wp:positionH>
                <wp:positionV relativeFrom="paragraph">
                  <wp:posOffset>-267970</wp:posOffset>
                </wp:positionV>
                <wp:extent cx="0" cy="200025"/>
                <wp:effectExtent l="1270" t="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40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-21.1pt" to="530.1pt,-5.4pt" stroked="t" o:allowincell="f" style="position:absolute">
                <v:stroke color="#004055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26810</wp:posOffset>
                </wp:positionH>
                <wp:positionV relativeFrom="paragraph">
                  <wp:posOffset>-266700</wp:posOffset>
                </wp:positionV>
                <wp:extent cx="506730" cy="0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40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-21pt" to="530.15pt,-21pt" stroked="t" o:allowincell="f" style="position:absolute">
                <v:stroke color="#004055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28080</wp:posOffset>
                </wp:positionH>
                <wp:positionV relativeFrom="paragraph">
                  <wp:posOffset>-267970</wp:posOffset>
                </wp:positionV>
                <wp:extent cx="0" cy="200025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40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pt,-21.1pt" to="490.4pt,-5.4pt" stroked="t" o:allowincell="f" style="position:absolute">
                <v:stroke color="#004055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40"/>
        <w:gridCol w:w="500"/>
        <w:gridCol w:w="120"/>
        <w:gridCol w:w="1200"/>
        <w:gridCol w:w="1200"/>
        <w:gridCol w:w="1200"/>
        <w:gridCol w:w="640"/>
        <w:gridCol w:w="640"/>
        <w:gridCol w:w="120"/>
        <w:gridCol w:w="960"/>
        <w:gridCol w:w="220"/>
        <w:gridCol w:w="80"/>
        <w:gridCol w:w="1100"/>
        <w:gridCol w:w="120"/>
        <w:gridCol w:w="1080"/>
        <w:gridCol w:w="1200"/>
      </w:tblGrid>
      <w:tr>
        <w:trPr>
          <w:trHeight w:val="332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AME:</w:t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XULA ID: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Las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First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M.I.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AMPUS EXT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DDRESS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re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City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16"/>
              </w:rPr>
              <w:t>Stat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7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ip Cod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23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AMPUS PO BOX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5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DESTINATION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CCOUNT TO BE CHARGED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ORGANIZATION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URPOSE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8"/>
              </w:rPr>
              <w:t>FUND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ORGN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CC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  <w:t>PROG</w:t>
            </w:r>
          </w:p>
        </w:tc>
      </w:tr>
      <w:tr>
        <w:trPr>
          <w:trHeight w:val="153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UNDAY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ONDAY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TUESDAY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WEDNESDAY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  <w:t>THURSDA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FRIDAY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  <w:t>SATURDAY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  <w:t>TOTAL</w:t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9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DATES OF TRAVE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REGISTRA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9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$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$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9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$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$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$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17"/>
              </w:rPr>
              <w:t>$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18"/>
              </w:rPr>
              <w:t>$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18"/>
              </w:rPr>
              <w:t>$</w:t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IRFAR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HOTE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BREAKFA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LUN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DINN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EALS FOR OTHER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GROU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TRANSPORTA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OVING EXPEN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HONORAR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* TELEPHO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* OTHER EXPENS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3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0" w:type="dxa"/>
            <w:gridSpan w:val="6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* DETAILS OF TELEPHONE &amp; OTHER EXPENSE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DAT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55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  <w:t>AMOUN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7"/>
              </w:rPr>
            </w:r>
          </w:p>
        </w:tc>
        <w:tc>
          <w:tcPr>
            <w:tcW w:w="2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EXPLANATI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L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DUE 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DUE 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TRAVEL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ke check payable t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5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gnature of Travel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</w:tr>
      <w:tr>
        <w:trPr>
          <w:trHeight w:val="37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5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pproval of Division Chairpers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gridSpan w:val="6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pproval of Grant/Project Manag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42570</wp:posOffset>
                </wp:positionV>
                <wp:extent cx="361505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9.1pt" to="285.65pt,1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36695</wp:posOffset>
                </wp:positionH>
                <wp:positionV relativeFrom="paragraph">
                  <wp:posOffset>242570</wp:posOffset>
                </wp:positionV>
                <wp:extent cx="349440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9.1pt" to="592.95pt,1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-3555365</wp:posOffset>
                </wp:positionV>
                <wp:extent cx="1297940" cy="0"/>
                <wp:effectExtent l="0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279.95pt" to="107.5pt,-279.9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64615</wp:posOffset>
                </wp:positionH>
                <wp:positionV relativeFrom="paragraph">
                  <wp:posOffset>-3771900</wp:posOffset>
                </wp:positionV>
                <wp:extent cx="0" cy="217805"/>
                <wp:effectExtent l="1270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-297pt" to="107.45pt,-279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-3770630</wp:posOffset>
                </wp:positionV>
                <wp:extent cx="1297940" cy="0"/>
                <wp:effectExtent l="0" t="127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296.9pt" to="107.5pt,-296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-3771900</wp:posOffset>
                </wp:positionV>
                <wp:extent cx="0" cy="217805"/>
                <wp:effectExtent l="1270" t="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297pt" to="5.45pt,-279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" w:right="180" w:gutter="0" w:header="0" w:top="6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  <w:tab w:val="left" w:pos="7460" w:leader="none"/>
          <w:tab w:val="left" w:pos="11080" w:leader="none"/>
        </w:tabs>
        <w:spacing w:lineRule="atLeast" w:line="0"/>
        <w:ind w:left="1660" w:hanging="0"/>
        <w:rPr/>
      </w:pPr>
      <w:r>
        <w:rPr>
          <w:rFonts w:eastAsia="Arial" w:cs="Arial" w:ascii="Arial" w:hAnsi="Arial"/>
          <w:sz w:val="16"/>
        </w:rPr>
        <w:t>Approval of De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Approval of Accounting Dep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ate</w:t>
      </w:r>
    </w:p>
    <w:sectPr>
      <w:type w:val="continuous"/>
      <w:pgSz w:w="12240" w:h="15840"/>
      <w:pgMar w:left="180" w:right="180" w:gutter="0" w:header="0" w:top="64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