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78"/>
      </w:tblGrid>
      <w:tr>
        <w:trPr/>
        <w:tc>
          <w:tcPr>
            <w:tcW w:w="5220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ott Black</w:t>
            </w:r>
          </w:p>
          <w:p>
            <w:pPr>
              <w:pStyle w:val="Default"/>
              <w:rPr/>
            </w:pPr>
            <w:r>
              <w:rPr/>
              <w:t>Winger/Forward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81275</wp:posOffset>
                      </wp:positionH>
                      <wp:positionV relativeFrom="paragraph">
                        <wp:posOffset>167005</wp:posOffset>
                      </wp:positionV>
                      <wp:extent cx="9953625" cy="19050"/>
                      <wp:effectExtent l="10160" t="952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3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75" h="30">
                                    <a:moveTo>
                                      <a:pt x="0" y="29"/>
                                    </a:moveTo>
                                    <a:lnTo>
                                      <a:pt x="4630" y="0"/>
                                    </a:lnTo>
                                    <a:lnTo>
                                      <a:pt x="15675" y="3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75,30" path="m0,29l4630,0l15675,30e" stroked="t" o:allowincell="t" style="position:absolute;margin-left:-203.25pt;margin-top:13.15pt;width:783.7pt;height:1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017 Graduate</w:t>
            </w:r>
          </w:p>
        </w:tc>
        <w:tc>
          <w:tcPr>
            <w:tcW w:w="5778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righ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Mason Driv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Grafton, MA  015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-555-55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none"/>
              </w:tabs>
              <w:jc w:val="right"/>
              <w:rPr/>
            </w:pPr>
            <w:r>
              <w:rPr>
                <w:sz w:val="20"/>
                <w:szCs w:val="20"/>
              </w:rPr>
              <w:t>XYZ@gmail.co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9360" w:leader="none"/>
        </w:tabs>
        <w:autoSpaceDE w:val="false"/>
        <w:ind w:left="7200" w:hanging="21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OBJECTIVE:  </w:t>
      </w:r>
      <w:r>
        <w:rPr>
          <w:color w:val="000000"/>
        </w:rPr>
        <w:t xml:space="preserve">To play for an NCAA Division I and contribute my freshmen year.  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9360" w:leader="none"/>
        </w:tabs>
        <w:autoSpaceDE w:val="false"/>
        <w:ind w:left="7200" w:hanging="21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  <w:tab w:val="right" w:pos="9360" w:leader="none"/>
        </w:tabs>
        <w:autoSpaceDE w:val="false"/>
        <w:ind w:left="7200" w:hanging="7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783"/>
      </w:tblGrid>
      <w:tr>
        <w:trPr>
          <w:trHeight w:val="1967" w:hRule="atLeast"/>
        </w:trPr>
        <w:tc>
          <w:tcPr>
            <w:tcW w:w="5225" w:type="dxa"/>
            <w:tcBorders/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821180" cy="2611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High School Varsity started since freshmen year. 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INSERT OTHER PERSONAL INFO HERE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ind w:left="5656" w:hanging="56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ADEMIC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verall GPA: 3.4/4.0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ass Rank:  18/32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T Scor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T Scor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P. Cours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sible college major:  Accounting, Psychology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IC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ight: 6’0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ight: 170 lb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ft-foot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ength: speed and agility, ball contro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color w:val="000000"/>
              </w:rPr>
              <w:t>High School Team:  Grafton High School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ach:  John Smith (555) 555-555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lub Team:  Road Island Reds U19 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Joe Smith (555) 555-5555</w:t>
            </w:r>
          </w:p>
          <w:p>
            <w:pPr>
              <w:pStyle w:val="Normal"/>
              <w:autoSpaceDE w:val="false"/>
              <w:ind w:left="14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1544" w:leader="none"/>
                <w:tab w:val="left" w:pos="5400" w:leader="none"/>
                <w:tab w:val="right" w:pos="9360" w:leader="none"/>
              </w:tabs>
              <w:ind w:left="612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225" w:type="dxa"/>
            <w:tcBorders/>
          </w:tcPr>
          <w:p>
            <w:pPr>
              <w:pStyle w:val="Normal"/>
              <w:autoSpaceDE w:val="false"/>
              <w:ind w:left="5656" w:hanging="56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CER ACCOMPLISHMENT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l-League MVP (2014, 2015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  <w:color w:val="000000"/>
              </w:rPr>
              <w:t>First-Team Worcester League (2015-2016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S Freshmen Athlete of the Ye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HS Junior Athlete Ye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  <w:color w:val="000000"/>
              </w:rPr>
              <w:t>San Francisco Cup 2016, Champions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CER STATISTIC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 Goals and 9 Assists for High School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Goals and 3 Assists for Club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656" w:hanging="56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ACCOMPLISHMENT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ck Varsity 2014-2016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vertAlign w:val="superscript"/>
              </w:rPr>
              <w:t>nd</w:t>
            </w:r>
            <w:r>
              <w:rPr>
                <w:bCs/>
                <w:color w:val="000000"/>
              </w:rPr>
              <w:t xml:space="preserve"> place All State, high jum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nnis Varsity 2014-201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PCOMING SOCCER TOURNAMENT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Blue Chip Cup, June 4-7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ASL, May 12-1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Raleigh, April 27-2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0100" cy="2049780"/>
                  <wp:effectExtent l="0" t="0" r="0" b="0"/>
                  <wp:docPr id="3" name="Pictur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991" t="25989" r="39992" b="2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UPLOAD VIDEO TO YOUTUBE.  Capture Image by using Screenshot and then cropping image.  Paste Image in this box.  Make image a hyperlink by right-clicking image and selecting insert Hyperlink to your vide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1544" w:leader="none"/>
                <w:tab w:val="left" w:pos="5400" w:leader="none"/>
                <w:tab w:val="right" w:pos="9360" w:leader="none"/>
              </w:tabs>
              <w:ind w:left="6120" w:hanging="36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ind w:left="1080" w:hanging="3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rMX9r1FNP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2:00Z</dcterms:created>
  <dc:creator>kem273</dc:creator>
  <dc:description/>
  <cp:keywords/>
  <dc:language>en-US</dc:language>
  <cp:lastModifiedBy>Black, Scott</cp:lastModifiedBy>
  <cp:lastPrinted>2012-05-10T11:35:00Z</cp:lastPrinted>
  <dcterms:modified xsi:type="dcterms:W3CDTF">2015-12-23T14:24:00Z</dcterms:modified>
  <cp:revision>3</cp:revision>
  <dc:subject/>
  <dc:title>Kristin E</dc:title>
</cp:coreProperties>
</file>