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en-ID" w:eastAsia="en-US"/>
        </w:rPr>
      </w:pPr>
      <w:r>
        <w:rPr>
          <w:rFonts w:cs="Times New Roman" w:ascii="Times New Roman" w:hAnsi="Times New Roman"/>
          <w:sz w:val="36"/>
          <w:szCs w:val="36"/>
          <w:lang w:val="en-ID" w:eastAsia="en-US"/>
        </w:rPr>
        <w:t>Restauran Schedu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00835</wp:posOffset>
                </wp:positionV>
                <wp:extent cx="8046720" cy="475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546"/>
                              <w:gridCol w:w="1543"/>
                              <w:gridCol w:w="1713"/>
                              <w:gridCol w:w="1621"/>
                              <w:gridCol w:w="1431"/>
                              <w:gridCol w:w="1617"/>
                              <w:gridCol w:w="148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M SHIFT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SHI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ITCHEN 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ITCHEN 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HWASH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M SHIFT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SHI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ITCHEN 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ITCHEN 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HWASH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pt;height:374.8pt;mso-wrap-distance-left:9pt;mso-wrap-distance-right:9pt;mso-wrap-distance-top:0pt;mso-wrap-distance-bottom:0pt;margin-top:126.05pt;mso-position-vertical-relative:page;margin-left:4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546"/>
                        <w:gridCol w:w="1543"/>
                        <w:gridCol w:w="1713"/>
                        <w:gridCol w:w="1621"/>
                        <w:gridCol w:w="1431"/>
                        <w:gridCol w:w="1617"/>
                        <w:gridCol w:w="148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M SHIFT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SHI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TCHEN 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TCHEN 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HWASH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M SHIFT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SHI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TCHEN 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TCHEN 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HWASH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72200</wp:posOffset>
                </wp:positionV>
                <wp:extent cx="2374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486pt;mso-position-vertical-relative:text;margin-left:266.5pt;mso-position-horizontal:center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29:00Z</dcterms:created>
  <dc:creator>www.BusinessFormTemplate.com</dc:creator>
  <dc:description/>
  <dc:language>en-US</dc:language>
  <cp:lastModifiedBy>DINDA</cp:lastModifiedBy>
  <cp:lastPrinted>2011-04-13T14:29:00Z</cp:lastPrinted>
  <dcterms:modified xsi:type="dcterms:W3CDTF">2020-03-28T08:00:39Z</dcterms:modified>
  <cp:revision>5</cp:revision>
  <dc:subject/>
  <dc:title>www.BusinessFormTemplat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