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842"/>
        <w:gridCol w:w="1740"/>
      </w:tblGrid>
      <w:tr>
        <w:trPr>
          <w:trHeight w:val="506" w:hRule="exact"/>
        </w:trPr>
        <w:tc>
          <w:tcPr>
            <w:tcW w:w="9277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32"/>
              </w:rPr>
              <w:t>Emergency Supplies List</w:t>
            </w:r>
          </w:p>
          <w:p>
            <w:pPr>
              <w:pStyle w:val="NoSpacing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st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eed to buy?</w:t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te</w:t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e Extinguisher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lashlight and batteries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dio and additional batteries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arm clock (battery powered)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wing kit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xtra keys (vehicles, house, etc.)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ols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n of safe areas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inks and meals replacement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nperishable food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by supplies (milk, diapers, bottles, etc)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t food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posable plates, utensils, glasses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ttles of water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lorine bleach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aterproof matches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ual can opener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ash bags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rrent personal medications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in relievers (Tylenol, etc.)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nblock lotion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sect-repellent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py of medical record and immunizations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are glasses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of clothes for the whole family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sonal hygiene items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fort blankets / toys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72" w:hRule="exact"/>
        </w:trPr>
        <w:tc>
          <w:tcPr>
            <w:tcW w:w="5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8333740</wp:posOffset>
                </wp:positionV>
                <wp:extent cx="233934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9.65pt;mso-wrap-distance-left:9.05pt;mso-wrap-distance-right:9.05pt;mso-wrap-distance-top:0pt;mso-wrap-distance-bottom:0pt;margin-top:656.2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BusinessFormTempla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9:00Z</dcterms:created>
  <dc:creator>template.net</dc:creator>
  <dc:description/>
  <cp:keywords>free printable business form templates doc</cp:keywords>
  <dc:language>en-US</dc:language>
  <cp:lastModifiedBy>user</cp:lastModifiedBy>
  <dcterms:modified xsi:type="dcterms:W3CDTF">2024-03-30T05:56:00Z</dcterms:modified>
  <cp:revision>45</cp:revision>
  <dc:subject>Business Form Templates</dc:subject>
  <dc:title>Business Form Templates:  Emergency Supplies List</dc:title>
</cp:coreProperties>
</file>